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32"/>
            <w:szCs w:val="32"/>
            <w:u w:val="single"/>
          </w:rPr>
          <w:t>Vežbe kod kuć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-potrebna samo stolica mali stolčić i dobra volj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jne su vežbe u programu estetike tela koje se mogu raditi kod kuće od kojih smo odabrali one koje su najinteresantnije i vrlo efikasn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noge osobe nisu u mogućnosti da sve vežbe iz celokupnog programa za vezbe kod kuce upražnjavaju, pa prikazujemo i epizodne vežbe koje imaju za cilj da vas održe u dobrom fizičkom stanju i kondiciji. Vežbati možete kada vam to slobodno vreme dozvoli: u pauzi na poslu, kod kuće, na odmoru, od 5 minuta i više, ali ne preko 20 minuta. Epizodne vežbe kod kuce su, dakle, vaš slobodan izbor. Ali ta sloboda vam ne dozvoljava da ih zaboravite i ne vežbate nekoliko dana. Vežbe kod kuće su efikasne kada ih izvodite u kontinuitetu, bez većih pauza, po mogućnosti svaki dan u isto vreme. One su dragocene jer vas drže u stalnom izazovu da ih upražnjavate kako biste ostali vitki, zdravi i raspoloženi. Ne zaboravite da sve do 50 godine, a i kasnije,svi koji vežbaju kod kuće svaki dan mogu imati savršeno tel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zbor vežbi je takav da ih mogu raditi svi, a pogotovo oni koji svoje slobodno vreme provode za kompom, u učenju, sedećem položaju it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36093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1</w:t>
        <w:br/>
        <w:t>Položaj pred vežbu: Sedite na stolicu, telo držite pravo, šake na kolenima. Vežba: Podignite ruke u nivou ramena. Zabacite što je moguće više dlanove ka gore. Držite ravno leđa glavu gore. Dišite duboko.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34099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2</w:t>
        <w:br/>
        <w:t xml:space="preserve">Položaj pred vežbu: Sedite i uprite snažno šakama na sto. Vežba: Podignite što je moguće više kolena i ostanite tako do zamora. Ostanite tako nepomični u kontrakciji mišić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52750" cy="38576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3</w:t>
        <w:br/>
        <w:t xml:space="preserve">Položaj pred vežbu: Sedite na ivicu stolice i Uprite dianovima o bitine. Vežba: Ne pomerajući ruke podižite kolena što je moguće više. Ostanite u kontrakciji nekoliko sekund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33750" cy="20859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4</w:t>
        <w:br/>
        <w:t>Položaj pred vežbu: Lezite preko taburea na stomak šakama i stopalima na podu. Vežba: Potpuno se uspravljajte, podignite glav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39814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5</w:t>
        <w:br/>
        <w:t>Položaj pred vežbu:Sedite i uprite podlakticom o sto. Vežba: Upirite ih što je moguće jače da biste aktivirali mišice stomaka Ostanite tako nekoliko sekund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36671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6</w:t>
        <w:br/>
        <w:t>Položaj pred vežbu:Osionite se laktovima za naslon stolice uzdignute glave. Vežba: Ne pomerajući se udišite polako da vazduh dopire do vrha pluća. Uspravite duboku glavu duboko uzdišite i izdiši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38500" cy="25812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7</w:t>
        <w:br/>
        <w:t xml:space="preserve">Položaj pred vežbu: Kleknite na kolena i jednu nogu ispružite na stolicu. Vežba: Savite se na nogu istežući se, zadržite jedan trenutak ovu poziciju pre nego što se uspravite, Istežite se što više izdišuć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33750" cy="27908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8</w:t>
        <w:br/>
        <w:t>Položaj pred vežbu: Stopalo postavite na stolicu rukama na članku. Vežba: Savite se ka nozi i dodirnite glavom koleno ne uspravljajuči se. Istegnite dobro noge, pokušaite da približite vaše grudi butin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7000" cy="289496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9</w:t>
        <w:br/>
        <w:t>Položaj pred vezbu:Potpuno nagnuti napred, rukama između butina. Vežba: Potpuno se opustite naginjući se što više. Uspravite se, zatim kao u vežbi broi 1, koju možete spojit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33147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10</w:t>
        <w:br/>
        <w:t>Položaj pred vežbu: Postavite stopalo na sedište stolice. Vežba: Popnite se na stolicu snagom samo jedne noge. Sve manje se potpomažite nasionjenom rukom na stolic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76500" cy="217106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11</w:t>
        <w:br/>
        <w:t>Položaj pred vežbu: Stanite iza stolice i postavite šake na naslon. Vežba.Spuštajte se u čučanj ne podižući pe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83845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EŽBA BROJ 12</w:t>
        <w:br/>
        <w:t>Položaj pred vežbu: Držite se za naslon stolice. Vežba:Odižite ispruženu nogu, podižite nogu, u ritmu, što je moguće više.</w:t>
        <w:br/>
        <w:t>Vežbe kod kuće nije teško raditi,u početku vam može nedostajati volja ali kad jednom steknete naviku više nećete imati problema,svakoga dana provodimo dvadesetak minuta dosadjujući se a to vreme možemo iskoristiti za vežbanje koje će poboljšati zdravlje i liniju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bezastomak.com/6-2/vezbe-kod-kuc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ezbezastomak.com/wp-content/uploads/2012/12/eve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vezbezastomak.com/wp-content/uploads/2012/12/eve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vezbezastomak.com/wp-content/uploads/2012/12/eve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ezbezastomak.com/wp-content/uploads/2012/12/eve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vezbezastomak.com/wp-content/uploads/2012/12/eve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vezbezastomak.com/wp-content/uploads/2012/12/eve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vezbezastomak.com/wp-content/uploads/2012/12/eve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vezbezastomak.com/wp-content/uploads/2012/12/eve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vezbezastomak.com/wp-content/uploads/2012/12/eve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vezbezastomak.com/wp-content/uploads/2012/12/eve1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vezbezastomak.com/wp-content/uploads/2012/12/eve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vezbezastomak.com/wp-content/uploads/2012/12/eve13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1:00Z</dcterms:created>
  <dc:creator>eXPerience</dc:creator>
  <dc:description/>
  <cp:keywords/>
  <dc:language>en-US</dc:language>
  <cp:lastModifiedBy>Keka</cp:lastModifiedBy>
  <dcterms:modified xsi:type="dcterms:W3CDTF">2013-09-28T10:48:00Z</dcterms:modified>
  <cp:revision>4</cp:revision>
  <dc:subject/>
  <dc:title/>
</cp:coreProperties>
</file>